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UMOWA NR  …./Z/2013</w:t>
      </w:r>
    </w:p>
    <w:p>
      <w:pPr>
        <w:pStyle w:val="Normal"/>
        <w:spacing w:before="0" w:after="120"/>
        <w:ind w:firstLine="708"/>
        <w:rPr/>
      </w:pPr>
      <w:r>
        <w:rPr/>
        <w:t xml:space="preserve">W dniu ………………. r. w Korczewie pomiędzy: </w:t>
      </w:r>
      <w:r>
        <w:rPr>
          <w:b/>
        </w:rPr>
        <w:t xml:space="preserve"> Gminą Korczew</w:t>
      </w:r>
      <w:r>
        <w:rPr/>
        <w:t xml:space="preserve"> zwaną dalej </w:t>
      </w:r>
      <w:r>
        <w:rPr>
          <w:b/>
        </w:rPr>
        <w:t>„Zamawiającym”</w:t>
      </w:r>
      <w:r>
        <w:rPr/>
        <w:t>, reprezentowanym przez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ławomira  Wasilczuka – Wójta  Gminy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zy  kontrasygnacie  Skarbnika  Gminy -  Marzanny  Kałan</w:t>
      </w:r>
    </w:p>
    <w:p>
      <w:pPr>
        <w:pStyle w:val="Normal"/>
        <w:spacing w:before="0" w:after="120"/>
        <w:jc w:val="center"/>
        <w:rPr/>
      </w:pPr>
      <w:r>
        <w:rPr/>
        <w:t>a</w:t>
      </w:r>
    </w:p>
    <w:p>
      <w:pPr>
        <w:pStyle w:val="Normal"/>
        <w:spacing w:before="0" w:after="120"/>
        <w:rPr/>
      </w:pPr>
      <w:r>
        <w:rPr/>
        <w:t>Firmą  : 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 xml:space="preserve">NIP  ………………………………       Regon  …………………………………..zwaną dalej </w:t>
      </w:r>
      <w:r>
        <w:rPr>
          <w:b/>
        </w:rPr>
        <w:t>„Wykonawcą”</w:t>
      </w:r>
      <w:r>
        <w:rPr/>
        <w:t xml:space="preserve"> reprezentowaną przez:  właściciela …………………………………………..</w:t>
      </w:r>
    </w:p>
    <w:p>
      <w:pPr>
        <w:pStyle w:val="Normal"/>
        <w:spacing w:before="0" w:after="120"/>
        <w:rPr/>
      </w:pPr>
      <w:r>
        <w:rPr/>
        <w:t>została zawarta umowa następującej treści :</w:t>
      </w:r>
    </w:p>
    <w:p>
      <w:pPr>
        <w:pStyle w:val="Normal"/>
        <w:spacing w:before="0" w:after="120"/>
        <w:jc w:val="center"/>
        <w:rPr/>
      </w:pPr>
      <w:r>
        <w:rPr/>
        <w:t>§ 1.</w:t>
      </w:r>
    </w:p>
    <w:p>
      <w:pPr>
        <w:pStyle w:val="Normal"/>
        <w:spacing w:before="0" w:after="120"/>
        <w:rPr/>
      </w:pPr>
      <w:r>
        <w:rPr/>
        <w:t>Strony oświadczają, że niniejsza umowa została zawarta w wyniku udzielenia zamówienia publicznego przeprowadzonego w trybie przetargu nieograniczonego dla robót budowlanych o wartości szacunkowej zamówienia  poniżej  kwot określonych  w  przepisach  wydanych na podstawie   art. 11 ust. 8  ustawy  z dnia 29  stycznia  2004r.  Prawo zamówień Publicznych  (tj.DZ.U. z 2007r nr 223, poz.1655  z  późniejszymi  zmianami)</w:t>
      </w:r>
    </w:p>
    <w:p>
      <w:pPr>
        <w:pStyle w:val="Normal"/>
        <w:spacing w:before="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przyjmuje do wykonania  zadanie pn. </w:t>
      </w:r>
    </w:p>
    <w:p>
      <w:pPr>
        <w:pStyle w:val="Normal"/>
        <w:ind w:left="397" w:hanging="0"/>
        <w:jc w:val="both"/>
        <w:rPr/>
      </w:pPr>
      <w:r>
        <w:rPr/>
        <w:t xml:space="preserve">„ </w:t>
      </w:r>
      <w:r>
        <w:rPr/>
        <w:t>Modernizacja drogi gminnej na dz. 227 i 328 w m. Rud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Zakres  rzeczowy przedmiotu umowy określa   </w:t>
      </w:r>
      <w:r>
        <w:rPr>
          <w:b/>
        </w:rPr>
        <w:t>kosztorys ofertowy</w:t>
      </w:r>
      <w:r>
        <w:rPr/>
        <w:t xml:space="preserve"> sporządzony  na  podstawie udostępnionej dokumentacji  budowlanej , Specyfikacji Istotnych Warunków Zamówienia oraz przedmiaru  robót.  Kosztorys  ofertowy stanowi  integralną  część niniejszej umow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ykonawca zobowiązuje się wykonać przedmiot umowy zgodnie   udostępnioną dokumentacją  projektorową , specyfikacją techniczną wykonania i odbioru robót, obowiązującymi przepisami, normami technicznymi,  zasadami sztuki budowlanej  oraz  postanowieniami umowy.</w:t>
      </w:r>
    </w:p>
    <w:p>
      <w:pPr>
        <w:pStyle w:val="Normal"/>
        <w:spacing w:before="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Termin rozpoczęcia wykonywania przedmiotu umowy ustala się od dnia  …………2013 r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rmin zakończenia wykonywania przedmiotu umowy ustala się do dnia </w:t>
      </w:r>
      <w:r>
        <w:rPr>
          <w:b/>
        </w:rPr>
        <w:t xml:space="preserve"> 26.09.2013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 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 obowiązków Zamawiającego w szczególności należ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prowadzenie Wykonawcy na plac budowy na podstawie protokołu przekaz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starczenie dokumentacji technicznej (projektu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nadzoru inwestorski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konanie odbioru, zgodnie z postanowieniami § 7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konywanie płatności zgodnie z postanowieniami § 6.</w:t>
      </w:r>
    </w:p>
    <w:p>
      <w:pPr>
        <w:pStyle w:val="Normal"/>
        <w:spacing w:before="0" w:after="120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 obowiązków Wykonawcy w szczególności należ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tokolarne przejecie terenu bud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minowe  wykonywanie  robó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ywanie robót zgodnie z obowiązującymi normami, zasadami wiedzy i sztuki budowlanej, dokumentacją projektową, przedmiarami robót, specyfikacją techniczną, wytycznymi i zaleceniami uzgodnionymi do wykonania w czasie budowy, zgodnie z obowiązującymi przepisami prawa i ustalonymi zwyczaja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materiałów, produktów, maszyn i urządzeń koniecznych do realizacji niniejszej um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nadzoru technicznego nad realizowanym zadaniem inwestycyjnym, nadzór nad personelem w zakresie porządku i dyscypliny pracy oraz koordynowanie działań podwykonawc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strzegania przepisów BHP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ydanie Zamawiającemu dokumentacji powykonawczej – atestów i certyfikatów materiałów przeznaczonych do wykonywania robót </w:t>
      </w:r>
    </w:p>
    <w:p>
      <w:pPr>
        <w:pStyle w:val="Normal"/>
        <w:numPr>
          <w:ilvl w:val="1"/>
          <w:numId w:val="10"/>
        </w:numPr>
        <w:rPr/>
      </w:pPr>
      <w:r>
        <w:rPr/>
        <w:t>Zgłoszenie przedmiotu umowy do odbioru ostatecznego oraz uczestniczenie w czynnościach odbioru i zapewnienie usunięcia stwierdzonych wad, zgodnie z postanowieniami § 7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rowadzenie do należytego stanu i porządku terenu budowy.</w:t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Normal"/>
        <w:spacing w:before="0" w:after="120"/>
        <w:ind w:left="113" w:hanging="0"/>
        <w:rPr/>
      </w:pPr>
      <w:r>
        <w:rPr/>
        <w:t>Wykonawcy przysługuje od Zamawiającego za wykonanie przedmiotu umowy wynagrodzenie ryczałtowe ogółem w kwocie: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b/>
          <w:bCs/>
        </w:rPr>
        <w:t xml:space="preserve">………………………………………………………… </w:t>
      </w:r>
      <w:r>
        <w:rPr>
          <w:b/>
          <w:bCs/>
        </w:rPr>
        <w:t>zł.</w:t>
      </w:r>
      <w:r>
        <w:rPr>
          <w:b/>
        </w:rPr>
        <w:t xml:space="preserve"> brut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łownie brutto: 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                                                          </w:t>
      </w:r>
      <w:r>
        <w:rPr/>
        <w:t>§ 6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trony zgodnie ustalają, że wynagrodzenie będzie płatne na podstawie  faktury końcowej,  wystawionej  przez Wykonawcę  po dokonaniu przez  Zamawiającego odbioru końcowego bez  zastrzeż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ykonawca powiadomi Zamawiającego pisemnie o gotowości wykonanych robót do odbioru składając jednocześnie wszystkie dokumenty, niezbędne do rozpoczęcia odbioru robó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nspektor nadzoru sprawdza w ciągu 3 dni przed wystawieniem faktury i potwierdza zgodność zakresu wykonanych robó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twierdzone przez inspektora nadzoru kwoty za poszczególne wykonane roboty nie  mogą przekroczyć kwot przyjętych dla poszczególnych robót w ofercie przetargow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ystawiona przez Wykonawcę faktura końcowa za wykonane roboty o których mowa w §2 i § 6 pkt.4. niniejszej umowy, będą przez Zamawiającego realizowane nie później niż w terminie  </w:t>
      </w:r>
      <w:r>
        <w:rPr>
          <w:b/>
        </w:rPr>
        <w:t>30 dni</w:t>
      </w:r>
      <w:r>
        <w:rPr/>
        <w:t xml:space="preserve"> licząc od daty jej otrzymani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stawą  do wystawienia faktury końcowej jest bezusterkowy protokół odbioru  końcowego poszczególnych robó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Zapłata  należności z faktury nastąpi przelewem na konto wykonawcy </w:t>
      </w:r>
    </w:p>
    <w:p>
      <w:pPr>
        <w:pStyle w:val="Normal"/>
        <w:spacing w:before="0" w:after="120"/>
        <w:ind w:left="113" w:hanging="0"/>
        <w:rPr/>
      </w:pPr>
      <w:r>
        <w:rPr/>
        <w:t xml:space="preserve">     </w:t>
      </w:r>
      <w:r>
        <w:rPr/>
        <w:t>nr 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mawiający oświadcza, że  jest płatnikiem podatku od towarów i usług VAT i posiada NIP:  821-23-92-351</w:t>
      </w:r>
    </w:p>
    <w:p>
      <w:pPr>
        <w:pStyle w:val="Normal"/>
        <w:spacing w:before="0" w:after="120"/>
        <w:jc w:val="center"/>
        <w:rPr/>
      </w:pPr>
      <w:r>
        <w:rPr/>
        <w:t>§ 7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Strony ustalają, że będą stosowane następujące rodzaje odbiorów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odbiór końcowy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dbiór ostateczny po upływie okresu gwarancj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ykonawca zgłasza zamawiającemu gotowość do odbioru końcowego robót pisemnie pod adresem zamawiającego z określeniem daty zakończenia robót,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Zamawiający przystąpi do odbioru końcowego w terminie 10 dni roboczych od dnia otrzymania  zawiadomienia, zawiadamiając o tym wykonawcę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Każdorazowo z prac komisji odbioru sporządzone zostaną protokoły określające wszystkie ustalenia dokonane w trakcie odbioru, jak też terminy wyznaczone na usunięcie wad. Protokoły odbioru podpisane przez strony Zamawiający dostarcza Wykonawcy w dniu zakończenia czynności odbioru. Protokoły te będą stanowić podstawę do wystawienia faktury. 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Datę odbioru będzie stanowił dzień dokonania odbioru  zadania bez usterek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 przypadku stwierdzenia wad lub usterek wykonawca usunie je na własny koszt w terminie wyznaczonym przez zamawiającego i dzień obioru tak wykonanych prac będzie dniem wykonania umowy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Wraz z wnioskiem o dokonanie odbioru końcowego, wykonawca przedstawi zamawiającemu szczegółowe rozliczenie wynagrodzenia wynikającego z realizacji umowy. </w:t>
      </w:r>
    </w:p>
    <w:p>
      <w:pPr>
        <w:pStyle w:val="Normal"/>
        <w:spacing w:before="0" w:after="120"/>
        <w:jc w:val="center"/>
        <w:rPr/>
      </w:pPr>
      <w:r>
        <w:rPr/>
        <w:t>§ 8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ierownikiem budowy ze strony Wykonawcy będzie  ……………………………………</w:t>
      </w:r>
    </w:p>
    <w:p>
      <w:pPr>
        <w:pStyle w:val="Normal"/>
        <w:spacing w:before="0" w:after="120"/>
        <w:ind w:left="113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9.</w:t>
      </w:r>
    </w:p>
    <w:p>
      <w:pPr>
        <w:pStyle w:val="Normal"/>
        <w:numPr>
          <w:ilvl w:val="0"/>
          <w:numId w:val="9"/>
        </w:numPr>
        <w:rPr/>
      </w:pPr>
      <w:r>
        <w:rPr/>
        <w:t>Wykonawca przed podpisaniem umowy wniósł zabezpieczenie należytego wykonania umowy. Zabezpieczenie należytego wykonania umowy w wysokości 8% całkowitej wartości robót wg kosztorysu ofertowego  na  kwotę ………… w formie …………………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>Strony ustalają, ż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70 % wniesionego zabezpieczenia stanowi zabezpieczenie zgodnego z umową wykonania robót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30% wniesionego zabezpieczenia przeznaczone jest na pokrycie roszczeń z tytułu gwarancj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należytego wykonania robót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70% zabezpieczenia należytego wykonania umowy zostanie zwrócone lub zwolnione w ciągu 30 dni od daty końcowego odbioru robót, potwierdzonego protokółem odbioru robó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została część w wysokości 30% służąca do pokrycia roszczeń z tytułu gwarancji, zwrócona lub zwolniona zostanie nie później niż w 15. dniu po upływie okresu gwarancyjn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nienależytego wykonania zamówienia, zabezpieczenie wraz z powstałymi odsetkami staje się własnością Zamawiającego i będzie wykorzystane do zgodnego z umową wykonania robót i do pokrycia roszczeń z tytułu gwarancji za wykonane roboty.</w:t>
      </w:r>
    </w:p>
    <w:p>
      <w:pPr>
        <w:pStyle w:val="Normal"/>
        <w:spacing w:before="0" w:after="120"/>
        <w:ind w:left="113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ykonawca udziela Zamawiającemu gwarancji na roboty objęte niniejszą umowa na                 okres   </w:t>
      </w:r>
      <w:r>
        <w:rPr>
          <w:b/>
        </w:rPr>
        <w:t xml:space="preserve">36  miesięcy </w:t>
      </w:r>
      <w:r>
        <w:rPr/>
        <w:t xml:space="preserve"> licząc od dnia podpisania protokołu odbioru końcow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zie wystąpienia wad lub usterek, Zamawiający zgłosi je Wykonawcy w terminie 14 dni po ich ujawnieniu, wyznaczając termin ich usunięc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konawca zobowiązany jest do usunięcia wad i usterek w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razie nie usunięcia wad i usterek w terminie, o którym mowa w ust. 3, Zamawiający usunie usterki na koszt Wykonawcy, zachowując prawa wynikające z gwarancj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zed zakończeniem okresu gwarancji oraz po usunięciu ujawnionych w tym czasie wad i usterek, Strony niniejszej umowy sporządzą protokół odbioru  pogwarancyjnego                         (ostatecznego)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</w:t>
      </w:r>
      <w:r>
        <w:rPr/>
        <w:t>§ 11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trony postanawiają, że obowiązującą je formą odszkodowania są kary umown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Kary będą naliczane w następujących wypadkach i wysokościach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wykonaniu przedmiotu umowy powstałą z winy Wykonawcy,                         w wysokości 0,1 % wynagrodzenia ustalonego w umowie za każdy dzień zwłok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usunięciu wad stwierdzonych przy odbiorze lub w okresie gwarancji -               w wysokości 1 % wynagrodzenia umownego za każdy dzień zwłoki liczonej od dnia wyznaczonego na usunięcie wad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rozwiązanie umowy z przyczyn zawinionych przez Wykonawcę w wysokości 20 % wynagrodzenia umowneg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 zwłokę w przeprowadzeniu odbioru w wysokości 0,1 % za każdy dzień zwłoki, licząc od następnego dnia po terminie, w którym odbiór miał być zakończon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 tytułu odstąpienia od umowy / rozwiązania umowy z przyczyn niezależnych od Wykonawcy – w wysokości 10 % wynagrodzenia umownego z wyłączeniem odstąpienia w trybie art.145 ustawy Prawo zamówień publiczn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a wynagrodzenie o którym mowa w pkt.2., lit. a). i b). przyjmuje się kwotę bazową tj. wartość brutto dla ustalenia zabezpieczenia o którym mowa w § 9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Normal"/>
        <w:spacing w:before="0" w:after="120"/>
        <w:jc w:val="center"/>
        <w:rPr/>
      </w:pPr>
      <w:r>
        <w:rPr/>
        <w:t>§ 12.</w:t>
      </w:r>
    </w:p>
    <w:p>
      <w:pPr>
        <w:pStyle w:val="Normal"/>
        <w:spacing w:before="0" w:after="120"/>
        <w:rPr/>
      </w:pPr>
      <w:r>
        <w:rPr/>
        <w:t>Wprowadzenie  zmian do umowy - przewidzianych  w  SIWZ pkt. XIX  pkt.1. wymaga zachowania formy pisemnej  pod rygorem  nieważ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3.</w:t>
      </w:r>
    </w:p>
    <w:p>
      <w:pPr>
        <w:pStyle w:val="Normal"/>
        <w:spacing w:before="0" w:after="120"/>
        <w:jc w:val="both"/>
        <w:rPr/>
      </w:pPr>
      <w:r>
        <w:rPr/>
        <w:t>W sprawach nie uregulowanych niniejszą umową znajdują zastosowanie przepisy prawa polskiego, w szczególności Kodeksu cywiln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4.</w:t>
      </w:r>
    </w:p>
    <w:p>
      <w:pPr>
        <w:pStyle w:val="Normal"/>
        <w:spacing w:before="0" w:after="120"/>
        <w:rPr/>
      </w:pPr>
      <w:r>
        <w:rPr/>
        <w:t>Wszelkie spory, wynikłe w związku z realizacją niniejszej umowy będą rozstrzygane przez sąd właściwy miejscowo dla Zamawiającego.</w:t>
      </w:r>
    </w:p>
    <w:p>
      <w:pPr>
        <w:pStyle w:val="Normal"/>
        <w:spacing w:before="0" w:after="120"/>
        <w:jc w:val="center"/>
        <w:rPr/>
      </w:pPr>
      <w:r>
        <w:rPr/>
        <w:t>§ 15.</w:t>
      </w:r>
    </w:p>
    <w:p>
      <w:pPr>
        <w:pStyle w:val="Normal"/>
        <w:spacing w:before="0" w:after="12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24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567"/>
        </w:tabs>
        <w:ind w:left="624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  <w:lvl w:ilvl="1">
      <w:start w:val="1"/>
      <w:numFmt w:val="lowerLetter"/>
      <w:lvlText w:val="%2)."/>
      <w:lvlJc w:val="left"/>
      <w:pPr>
        <w:tabs>
          <w:tab w:val="num" w:pos="567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."/>
      <w:lvlJc w:val="left"/>
      <w:pPr>
        <w:tabs>
          <w:tab w:val="num" w:pos="680"/>
        </w:tabs>
        <w:ind w:left="737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2:00Z</dcterms:created>
  <dc:creator>Korporowicz Elżbieta</dc:creator>
  <dc:description/>
  <cp:keywords/>
  <dc:language>en-US</dc:language>
  <cp:lastModifiedBy>UG</cp:lastModifiedBy>
  <cp:lastPrinted>2013-07-08T10:35:00Z</cp:lastPrinted>
  <dcterms:modified xsi:type="dcterms:W3CDTF">2013-07-22T09:38:00Z</dcterms:modified>
  <cp:revision>11</cp:revision>
  <dc:subject/>
  <dc:title>/Wzór/</dc:title>
</cp:coreProperties>
</file>